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left="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-27940</wp:posOffset>
                </wp:positionV>
                <wp:extent cx="6914515" cy="941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41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МИНИСТЕРСТВО СЕЛЬСКОГО ХОЗЯЙСТВА РОССИЙСКОЙ ФЕДЕРАЦИИ</w:t>
                            </w:r>
                          </w:p>
                          <w:tbl>
                            <w:tblPr>
                              <w:tblW w:w="9075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"/>
                              <w:gridCol w:w="1560"/>
                              <w:gridCol w:w="3403"/>
                              <w:gridCol w:w="3862"/>
                              <w:gridCol w:w="10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9620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Федеральное государственное бюджетное образоват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учреж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Саратовский государственный аграр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имени Н.И. Вавилова»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  <w:tab w:val="right" w:pos="9367" w:leader="none"/>
                                    </w:tabs>
                                    <w:spacing w:lineRule="auto" w:line="276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И.о. декана факульт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_____________  /Лукьяненко А.В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«_____» ______________2019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СУДАРСТВЕННОЙ ИТОГОВОЙ АТТЕСТ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3"/>
                              <w:gridCol w:w="509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правление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.04.02 Зоотех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правленность (профил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 производства продуктов животн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валификация выпуск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аги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Выпускающая  кафедра  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хнология производства и переработки продукции животново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Разработчики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2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профессор, Молчанов А.В.</w:t>
                              <w:tab/>
                              <w:t xml:space="preserve"> 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8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8"/>
                                <w:lang w:eastAsia="ko-KR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7088" w:leader="none"/>
                                <w:tab w:val="left" w:pos="723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ko-KR"/>
                              </w:rPr>
                              <w:t>профессор, Забелина М.В.</w:t>
                              <w:tab/>
                              <w:t xml:space="preserve">  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Batang;바탕" w:cs="Times New Roman"/>
                                <w:sz w:val="8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ko-K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8"/>
                                <w:lang w:eastAsia="ko-KR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8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8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Саратов 20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45pt;height:741.25pt;mso-wrap-distance-left:9.05pt;mso-wrap-distance-right:9.05pt;mso-wrap-distance-top:0pt;mso-wrap-distance-bottom:0pt;margin-top:-2.2pt;mso-position-vertical-relative:text;margin-left:-3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/>
                        <w:t>МИНИСТЕРСТВО СЕЛЬСКОГО ХОЗЯЙСТВА РОССИЙСКОЙ ФЕДЕРАЦИИ</w:t>
                      </w:r>
                    </w:p>
                    <w:tbl>
                      <w:tblPr>
                        <w:tblW w:w="9075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"/>
                        <w:gridCol w:w="1560"/>
                        <w:gridCol w:w="3403"/>
                        <w:gridCol w:w="3862"/>
                        <w:gridCol w:w="10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17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9620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Федеральное государственное 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учрежд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Саратовский государственный аграрный университ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имени Н.И. Вавилова»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right" w:pos="9367" w:leader="none"/>
                              </w:tabs>
                              <w:spacing w:lineRule="auto" w:line="276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И.о. декана факульт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_____________  /Лукьяненко А.В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«_____» ______________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C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ОСУДАРСТВЕННОЙ ИТОГОВОЙ АТТЕСТА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2"/>
                          <w:szCs w:val="2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3"/>
                        <w:gridCol w:w="509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правление подгото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6.04.02 Зоотех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правленность (профил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 производства продуктов животновод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валификация выпуск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агист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ыпускающая  кафедра  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хнология производства и переработки продукции животновод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Batang;바탕" w:cs="Times New Roman"/>
                          <w:sz w:val="28"/>
                          <w:szCs w:val="28"/>
                          <w:lang w:eastAsia="ko-KR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>Разработчики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7088" w:leader="none"/>
                          <w:tab w:val="left" w:pos="72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 xml:space="preserve">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>профессор, Молчанов А.В.</w:t>
                        <w:tab/>
                        <w:t xml:space="preserve"> 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>
                          <w:rFonts w:ascii="Times New Roman" w:hAnsi="Times New Roman" w:eastAsia="Batang;바탕" w:cs="Times New Roman"/>
                          <w:sz w:val="8"/>
                          <w:szCs w:val="16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ko-K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sz w:val="20"/>
                          <w:szCs w:val="28"/>
                          <w:lang w:eastAsia="ko-KR"/>
                        </w:rPr>
                        <w:t>(подпис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7088" w:leader="none"/>
                          <w:tab w:val="left" w:pos="723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 xml:space="preserve">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ko-KR"/>
                        </w:rPr>
                        <w:t>профессор, Забелина М.В.</w:t>
                        <w:tab/>
                        <w:t xml:space="preserve">  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auto" w:line="240" w:before="0" w:after="0"/>
                        <w:rPr>
                          <w:rFonts w:ascii="Times New Roman" w:hAnsi="Times New Roman" w:eastAsia="Batang;바탕" w:cs="Times New Roman"/>
                          <w:sz w:val="8"/>
                          <w:szCs w:val="16"/>
                          <w:lang w:eastAsia="ko-K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ko-K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eastAsia="Batang;바탕" w:cs="Times New Roman" w:ascii="Times New Roman" w:hAnsi="Times New Roman"/>
                          <w:sz w:val="20"/>
                          <w:szCs w:val="28"/>
                          <w:lang w:eastAsia="ko-KR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eastAsia="Batang;바탕" w:cs="Times New Roman"/>
                          <w:b/>
                          <w:b/>
                          <w:sz w:val="28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Times New Roman" w:ascii="Times New Roman" w:hAnsi="Times New Roman"/>
                          <w:b/>
                          <w:sz w:val="28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Саратов 201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675"/>
      </w:tblGrid>
      <w:tr>
        <w:trPr/>
        <w:tc>
          <w:tcPr>
            <w:tcW w:w="8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положения………………………………………………….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ударственные аттестационные испытания………………………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ебования, предъявляемые к ВКР………………………………….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рядок размещения текстов ВКР в электронно-библиотечной системе университета и их проверки на объём заимствования…………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атериалы для оценки ВКР и результатов её защиты………………………………………..……………………………..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………………………………………………………………..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1. Программа государственной итоговой аттестации по направлению подготовки 36.04.02 Зоотехния (направленность (профиль) – Технология производства продуктов животноводств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ании Положения о государственной итоговой аттестации обучающихся по основным профессиональным образовательным программам высшего образования – программам бакалавриата, программам специалитета, программам магистратуры, реализуемым в ФГБОУ ВО Саратовский ГАУ, утверждённого приказом ректора от 29 августа 2017 г. № 552-ОД, а также Порядка разработки (актуализации) программ государственной итоговой аттестации обучающихся по основным профессиональным образовательным программам высшего образования – программам бакалавриата, программам специалитета и программам магистратуры, реализуемым в ФГБОУ ВО Саратовский ГАУ, утверждённого приказом ректора от 29 августа 2017 г. № 552-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ъём государственной итоговой аттестации по направлению подготовки 36.04.02 Зоотехния (направ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филь) ‒ Технология производства продуктов животноводств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ных един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Государственные аттестационные испы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Государственная итоговая аттестация обучающихся по </w:t>
      </w:r>
      <w:r>
        <w:rPr>
          <w:rFonts w:cs="Times New Roman" w:ascii="Times New Roman" w:hAnsi="Times New Roman"/>
          <w:sz w:val="28"/>
          <w:szCs w:val="28"/>
        </w:rPr>
        <w:t>направлению подготовки 36.04.02 Зоотехния (направленность (профиль) – Технология производства продуктов животноводств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ся в форме подготовки и защиты выпускной квалификационной работы (далее – ВК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Государственные аттестационные испытания проводятся в сроки, установленные календарным учебным графиком по основной профессиональ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Защита ВКР по </w:t>
      </w:r>
      <w:r>
        <w:rPr>
          <w:rFonts w:cs="Times New Roman" w:ascii="Times New Roman" w:hAnsi="Times New Roman"/>
          <w:sz w:val="28"/>
          <w:szCs w:val="28"/>
        </w:rPr>
        <w:t>направлению подготовки 36.04.02 Зоотехния (направленность (профиль) – Технология производства продуктов животноводств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на территории ФГБОУ ВО Саратовский ГАУ (далее – университ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Т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бования, предъявляемые к ВКР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ускная квалификационная работа (далее – ВКР) – это форма итоговой аттестации обучающегося, завершающего процесс освоения ОПОП, представляющая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 в области и (или) сфере, устанавливаемой основной профессиональной образовательной програм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направлению подготовки 36.04.02 Зоотехния (направленность (профиль) – Технология производства продуктов животноводства) допускается выполнение ВКР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магистерской диссер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ными форматами ВКР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ческий формат – исследование, осуществляемое в целях получения новых знаний о структуре, свойствах и закономерностях изучаемого объекта (явл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о-исследовательский формат – разработка (индивидуально или в составе группы) прикладной проблемы, в результате которой создается некоторый продукт – проектное реш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Перечень тем ВКР по направлению подготовки 36.04.02 Зоотехния</w:t>
      </w:r>
      <w:r>
        <w:rPr>
          <w:sz w:val="28"/>
          <w:szCs w:val="28"/>
        </w:rPr>
        <w:t xml:space="preserve"> (направленность (профиль) – Технология производства продуктов животноводства):</w:t>
      </w:r>
    </w:p>
    <w:p>
      <w:pPr>
        <w:pStyle w:val="S1"/>
        <w:shd w:fill="FFFFFF" w:val="clear"/>
        <w:spacing w:before="28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вышение производства козьего молока при использовании в рационах коз йодсодержащей кормовой добавки «ЙОДДАР – </w:t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</w:rPr>
        <w:t>»;</w:t>
      </w:r>
    </w:p>
    <w:p>
      <w:pPr>
        <w:pStyle w:val="S1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изводства мяса цыплят бройлеров при использовании в их рационах селенсодержащих препаратов;</w:t>
      </w:r>
    </w:p>
    <w:p>
      <w:pPr>
        <w:pStyle w:val="S1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в рационах баранчиков, выращиваемых на мясо, препарата ДАФС-25 в комплексе с «Бенутом»;</w:t>
      </w:r>
    </w:p>
    <w:p>
      <w:pPr>
        <w:pStyle w:val="S1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естественных стимуляторов роста птицы для получения экологически безопасной продукции;</w:t>
      </w:r>
    </w:p>
    <w:p>
      <w:pPr>
        <w:pStyle w:val="S1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мясной продуктивности зааненских козликов в онтогенезе;</w:t>
      </w:r>
    </w:p>
    <w:p>
      <w:pPr>
        <w:pStyle w:val="S1"/>
        <w:shd w:fill="FFFFFF" w:val="clear"/>
        <w:ind w:firstLine="709"/>
        <w:rPr/>
      </w:pPr>
      <w:r>
        <w:rPr>
          <w:bCs/>
          <w:sz w:val="28"/>
          <w:szCs w:val="28"/>
        </w:rPr>
        <w:t>- Биологические и продуктивные особенности помесных овец, полученных при промышленном скрещивании;</w:t>
      </w:r>
    </w:p>
    <w:p>
      <w:pPr>
        <w:pStyle w:val="S1"/>
        <w:shd w:fill="FFFFFF" w:val="clear"/>
        <w:ind w:firstLine="709"/>
        <w:rPr/>
      </w:pPr>
      <w:r>
        <w:rPr>
          <w:bCs/>
          <w:sz w:val="28"/>
          <w:szCs w:val="28"/>
        </w:rPr>
        <w:t>- Постнатальный онтогенез и продуктивность овец разных сезонов рождения;</w:t>
      </w:r>
    </w:p>
    <w:p>
      <w:pPr>
        <w:pStyle w:val="S1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лияние сезона рождения на мясную продуктивность овец волгоградской породы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скрещивания маток волгоградской породы с баранами породы поллдарсет в производстве молодой баранины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скрещивания маток волгоградской породы с баранами породы мериноланд в производстве молодой баранины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скрещивания маток волгоградской породы с баранами суффольк в производстве молодой баранины;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уктивные качества овец кавказской породы новых генотипов; 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е типа телосложения на молочную продуктивность коров краснопестрой породы; </w:t>
      </w:r>
    </w:p>
    <w:p>
      <w:pPr>
        <w:pStyle w:val="S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ние типа телосложения на молочную продуктивность коров чернопестрой по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5. Требования к структуре, порядок выполнения и оформ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Р представлены в методических указаниях для выполнения ВКР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е 1 к Программе ГИ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Порядок размещения текстов ВКР в электронно-библиотечной системе университета и их проверки на объём заимств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99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се ВКР, выполненные обучающимися университета выпускного курса, подлежат проверке на объем заимствования в системе поиска заимствований и размещению в электронно-библиотечной системе университета.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Законченная ВКР предоставляется руководителю для проверки самостоятельности ее выполнения в печатном и электронном виде (в форматах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; *.dосх) в соответствии с установленными требованиями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е позднее, чем за 10 дней до защиты и проверяются на самостоятельность их разработки с использованием системы «ВКР-ВУЗ».</w:t>
      </w:r>
    </w:p>
    <w:p>
      <w:pPr>
        <w:pStyle w:val="Normal"/>
        <w:widowControl w:val="false"/>
        <w:tabs>
          <w:tab w:val="clear" w:pos="708"/>
          <w:tab w:val="left" w:pos="1299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и предоставлении ВКР руководителю, обучающийся заполняет и подписывает заявлен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В заявлении обучающий подтверждает факт отсутствия в ВКР заимствований из печатных и электронных источников третьих лиц, не подкрепленных соответствующими ссылками, и информированность о возможных санкциях в случае обнаружения плагиата.</w:t>
      </w:r>
    </w:p>
    <w:p>
      <w:pPr>
        <w:pStyle w:val="Normal"/>
        <w:widowControl w:val="false"/>
        <w:spacing w:lineRule="exact" w:line="317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е обучающимся заявления автоматически влечет за собой отказ в допуске ВКР к защите.</w:t>
      </w:r>
    </w:p>
    <w:p>
      <w:pPr>
        <w:pStyle w:val="Normal"/>
        <w:widowControl w:val="false"/>
        <w:tabs>
          <w:tab w:val="clear" w:pos="708"/>
          <w:tab w:val="left" w:pos="579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оведение проверки ВКР на объем заимствований организует заведующий кафедрой «Технология производства и переработки продукции животноводства». Заведующий кафедрой назначает ответственного за проверку ВКР из числа сотрудников кафедры (далее – ответственный).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Ответственный проводит проверку представленной работы в системе «ВКР-ВУЗ» в течение 3 рабочих дней после предоставления обучающимся заявления и электронного варианта ВКР. После проверки оригинальности текста ответственный формирует справку о результатах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 Правомерно заимствованными могут быть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документы федеральных государственных органов и органов местного самоуправления муниципальных образований, в том числе законов, других нормативных актов, судебные решения, иные материалы законодательного, административного и судебного характера, официальные документы международных организаций, а также их официальные пере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имволы и знаки (флаги, гербы, ордена, денежные знаки и тому подобное), а также символы и знаки муниципальных образ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народного творчества (фольклор), не имеющие конкретных ав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я о событиях и фактах, имеющие исключительно информационный характе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вы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опубликованные материалы автора работы (самоцит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Не считаются воспроизведением / цитированием включенные в текст ВК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формулы, шапки типовых таблиц, графиков и диаграмм, библиографические описания источников (кроме списков использованных источников, воспроизведенных большими фрагментами или целик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ы нормативных правовых актов и локальных актов организаций, предприятий, включенные в текст ВКР в качестве иллюстраций и примеров (при соблюдении правил цитир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8. В случае если объем заимствованного текста в ВКР превышает суммарный допустимый предел, то цитируемые фрагменты целесообразно переносить в приложения, в частности, в случае цитирования нормативных правовых актов и локальных актов организаций, предприятий,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9. Использование заимствованного текста без ссылки на автора и / или источник заимствования в ВКР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использовании в тексте ВКР идей или разработок, принадлежащих соавторам, коллективно с которыми были написаны документы, автор обязан отметить это обстоятельство в тексте работы. Указанные ссылки должны делаться также в отношении документов автора, выполненных им как единолично, так и в соавторстве. 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12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На основании представленного извещения руководитель ВКР принимает решение о необходимости доработки ВКР с последующей повторной проверкой работы на плагиат, или о готовности работы к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йся допускается к защите ВКР, если процент заимствованного текста не превышает 30 %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Р содержит оригинального текста менее 70 % от общего объема работы).</w:t>
      </w:r>
    </w:p>
    <w:p>
      <w:pPr>
        <w:pStyle w:val="Normal"/>
        <w:widowControl w:val="false"/>
        <w:spacing w:lineRule="exact" w:line="317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тельное решение о корректности использования заимствований в ВКР обучающегося принимает руководитель ВКР.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12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При положительном решении руководителя ВКР, ответственным формируется справка о результатах проверки на наличие заимствований.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12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 Руководитель оформляет отзыв на ВКР с учетом результатов проверки на плагиат и представляет его вместе с ВКР и справкой о результатах проверки на наличие заимствований на утверждение заведующему кафедрой, который принимает решение о допуске к защите.</w:t>
      </w:r>
    </w:p>
    <w:p>
      <w:pPr>
        <w:pStyle w:val="Normal"/>
        <w:widowControl w:val="false"/>
        <w:tabs>
          <w:tab w:val="clear" w:pos="708"/>
          <w:tab w:val="left" w:pos="2060" w:leader="none"/>
        </w:tabs>
        <w:spacing w:lineRule="exact" w:line="312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 При несогласии обучающегося с решением руководителя по результатам проверки ВКР системой «ВКР-ВУЗ», заведующий кафедрой «Технология производства и переработки продукции животноводства» назначает комиссию из числа преподавателей кафедры для принятия окончательного решения о корректности использования заимствований в письменной работе и о допуске ее к защите. При этом обучающийся имеет право изложить свою позицию комиссии относительно самостоятельности выполнения им ВКР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342" w:leader="none"/>
        </w:tabs>
        <w:spacing w:lineRule="exact" w:line="312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 Тексты выпускных квалификационных работ, обучающихся по всем формам обучения, размещаются в базе данных «Выпускные квалификационные работы СГАУ» электронной библиотеки университета на основании личного разрешения обучающегос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 Доступ к базе данных ВКР осуществляется в режиме онлайн при помощи автоматизированной библиотечно-информационной системы ИРБИ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териалы для оценки ВКР и результатов их защи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оценки ВКР и результатов их защиты представлены в виде фонда оценочных средств для проведения ГИА (</w:t>
      </w:r>
      <w:r>
        <w:rPr>
          <w:rFonts w:cs="Times New Roman" w:ascii="Times New Roman" w:hAnsi="Times New Roman"/>
          <w:i/>
          <w:sz w:val="28"/>
          <w:szCs w:val="28"/>
        </w:rPr>
        <w:t>Приложение 2 к Программе ГИ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2"/>
        <w:tabs>
          <w:tab w:val="clear" w:pos="708"/>
          <w:tab w:val="left" w:pos="993" w:leader="none"/>
        </w:tabs>
        <w:spacing w:lineRule="auto" w:line="240" w:before="0" w:after="0"/>
        <w:ind w:left="48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spacing w:lineRule="auto" w:line="240" w:before="0" w:after="0"/>
        <w:ind w:left="48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12"/>
        <w:tabs>
          <w:tab w:val="clear" w:pos="708"/>
          <w:tab w:val="left" w:pos="993" w:leader="none"/>
        </w:tabs>
        <w:spacing w:lineRule="auto" w:line="240" w:before="0" w:after="0"/>
        <w:ind w:left="486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12"/>
        <w:tabs>
          <w:tab w:val="clear" w:pos="708"/>
          <w:tab w:val="left" w:pos="993" w:leader="none"/>
        </w:tabs>
        <w:spacing w:lineRule="auto" w:line="240" w:before="0" w:after="0"/>
        <w:ind w:left="3828" w:hanging="0"/>
        <w:contextualSpacing/>
        <w:jc w:val="both"/>
        <w:rPr>
          <w:i/>
          <w:i/>
        </w:rPr>
      </w:pPr>
      <w:r>
        <w:rPr>
          <w:i/>
        </w:rPr>
        <w:t>Программа рассмотрена на заседании кафедры «Технология производства и переработки продукции животноводства»</w:t>
      </w:r>
    </w:p>
    <w:p>
      <w:pPr>
        <w:pStyle w:val="12"/>
        <w:tabs>
          <w:tab w:val="clear" w:pos="708"/>
          <w:tab w:val="left" w:pos="993" w:leader="none"/>
        </w:tabs>
        <w:spacing w:lineRule="auto" w:line="240" w:before="0" w:after="0"/>
        <w:ind w:left="3828" w:hanging="0"/>
        <w:contextualSpacing/>
        <w:jc w:val="both"/>
        <w:rPr>
          <w:i/>
          <w:i/>
          <w:color w:val="FF0000"/>
        </w:rPr>
      </w:pPr>
      <w:r>
        <w:rPr>
          <w:i/>
        </w:rPr>
        <w:t>«28» августа 2019</w:t>
      </w:r>
      <w:r>
        <w:rPr/>
        <w:t xml:space="preserve"> </w:t>
      </w:r>
      <w:r>
        <w:rPr>
          <w:i/>
        </w:rPr>
        <w:t>года (протокол № 1).</w:t>
      </w:r>
      <w:r>
        <w:br w:type="page"/>
      </w:r>
    </w:p>
    <w:p>
      <w:pPr>
        <w:pStyle w:val="34"/>
        <w:shd w:fill="auto" w:val="clear"/>
        <w:spacing w:lineRule="auto" w:line="240" w:before="0" w:after="0"/>
        <w:jc w:val="right"/>
        <w:rPr>
          <w:rFonts w:eastAsia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/>
          <w:b w:val="false"/>
          <w:i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  <w:bookmarkStart w:id="1" w:name="bookmark8"/>
      <w:bookmarkStart w:id="2" w:name="bookmark8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ВКР для проверки в системе поиска заимствований</w:t>
      </w:r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ая квалификационная работа должна представлять собой единый файл в формате *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 или *.dосх., включающий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ую часть работы (глав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роизвод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файла: ВКР_ФамилияИмяОтчество_ФВМПиБххх,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хх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уч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ы обучающегос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4"/>
        <w:shd w:fill="auto" w:val="clear"/>
        <w:spacing w:lineRule="auto" w:line="240" w:before="0" w:after="0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риложение 2</w:t>
      </w:r>
    </w:p>
    <w:p>
      <w:pPr>
        <w:pStyle w:val="34"/>
        <w:shd w:fill="auto" w:val="clear"/>
        <w:spacing w:lineRule="auto" w:line="240" w:before="0" w:after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явление о самостоятельном характере ВКР</w:t>
      </w:r>
    </w:p>
    <w:p>
      <w:pPr>
        <w:pStyle w:val="Normal"/>
        <w:widowControl w:val="false"/>
        <w:tabs>
          <w:tab w:val="clear" w:pos="708"/>
          <w:tab w:val="left" w:pos="4964" w:leader="underscor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4" w:leader="underscor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Ф.И.О)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 2 курса факультета ветеринарной медицины, пищевых и биотехнологий направления подготовки 36.04.02 Зоотехния (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(профи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Технология производства продуктов животноводства) заявляю, что в моей выпускной квалификационной работе на тему: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4" w:leader="underscore"/>
          <w:tab w:val="left" w:pos="49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ой в Государственную экзаменационную комиссию для защиты, не содержится элементов плагиата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ямые заимствования из печатных и электронных источников имеют соответствующие ссылки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знакомлен(-а) с действующим Положением о порядке проведения проверки выпускных квалификационных работ обучающихся на наличие заимствованного текста и их размещения в электронно-библиотечной системе в ФГБОУ ВО Саратовский ГАУ, в соответствии с которым обнаружение плагиата является основанием для отказа в допуске ВКР к защите и применения дисциплинарных взысканий вплоть до отчисления из университета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дпис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2"/>
        <w:shd w:fill="auto" w:val="clear"/>
        <w:spacing w:lineRule="auto" w:line="240"/>
        <w:ind w:firstLine="709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3</w:t>
      </w:r>
    </w:p>
    <w:p>
      <w:pPr>
        <w:pStyle w:val="212"/>
        <w:shd w:fill="auto" w:val="clear"/>
        <w:spacing w:lineRule="auto" w:line="240"/>
        <w:ind w:firstLine="709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2"/>
        <w:shd w:fill="auto" w:val="clear"/>
        <w:spacing w:lineRule="auto" w:line="240"/>
        <w:jc w:val="center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РАЗРЕШЕНИЕ</w:t>
      </w:r>
    </w:p>
    <w:p>
      <w:pPr>
        <w:pStyle w:val="212"/>
        <w:shd w:fill="auto" w:val="clear"/>
        <w:spacing w:lineRule="auto" w:line="240"/>
        <w:jc w:val="center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на размещение выпускной квалификационной работы в ЭБС</w:t>
      </w:r>
    </w:p>
    <w:p>
      <w:pPr>
        <w:pStyle w:val="212"/>
        <w:shd w:fill="auto" w:val="clear"/>
        <w:spacing w:lineRule="auto" w:line="240"/>
        <w:jc w:val="center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. Я,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аспорт серии № ____________, выдан 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, когда и кем выдан паспорт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регистрирован (-а) по адресу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являющийся (-аяся) студентом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/>
        </w:rPr>
        <w:t>(факультет / отделение, групп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/>
        </w:rPr>
        <w:t>(наименование учебного завед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разрешаю безвозмездно воспроизводить и размещать (доводить до всеобщего сведения) в полном объеме написанную мною в рамках выполнения образовательной программы выпускную квалификационную рабо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(магистерскую диссертацию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на тему: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82" w:leader="underscore"/>
          <w:tab w:val="left" w:pos="2972" w:leader="underscore"/>
          <w:tab w:val="left" w:pos="845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название работ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(далее – ВКР) в сети Интернет на платформе «ВКР-ВУЗ.рф» электронно-библиотечной системы, расположенной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 w:eastAsia="ru-RU"/>
          </w:rPr>
          <w:t>vkr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 w:eastAsia="ru-RU"/>
          </w:rPr>
          <w:t>vuz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(далее –Интернет-портал), таким образом, чтобы любой пользователь данного портала мог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 Я подтверждаю, что ВКР написана мною лично, в соответствии с правилами академической этики и не нарушает авторских прав иных лиц. Все прямые заимствования из печатных и электронных источников имеют соответствующие ссылки и оформлены как цитаты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 Я понимаю, что размещение ВКР на Интернет-портале не позднее чем через 1 (один) год с момента подписания мною настоящего разрешения означает заключение между мной и Саратовским ГАУ им. Н.И. Вавилова (наименование учебного заведения) лицензионного договора на условиях, указанных в настоящем разрешении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 Я сохраняю за собой исключительное право на ВКР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5. Настоящее разрешение является офертой в соответствии со статьей 435 Гражданского кодекса РФ. Размещение ВКР на Интернет-портале является акцептом в соответствии со статьей 438 Гражданск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а: ___________________________</w:t>
        <w:tab/>
        <w:t>Подпись: ____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9" w:after="0"/>
      <w:ind w:left="80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sz w:val="24"/>
    </w:rPr>
  </w:style>
  <w:style w:type="character" w:styleId="S2">
    <w:name w:val="s2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20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90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mm">
    <w:name w:val="tmm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vkr-vuz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2:00Z</dcterms:created>
  <dc:creator>Podolich</dc:creator>
  <dc:description/>
  <cp:keywords/>
  <dc:language>en-US</dc:language>
  <cp:lastModifiedBy>Sotrudnik</cp:lastModifiedBy>
  <cp:lastPrinted>2019-12-10T11:15:00Z</cp:lastPrinted>
  <dcterms:modified xsi:type="dcterms:W3CDTF">2020-03-03T12:10:00Z</dcterms:modified>
  <cp:revision>142</cp:revision>
  <dc:subject/>
  <dc:title/>
</cp:coreProperties>
</file>